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華康行楷體W5(P)" w:hAnsi="華康行楷體W5(P)" w:eastAsia="華康行楷體W5(P)" w:cs="新細明體;PMingLiU"/>
          <w:color w:val="000000"/>
          <w:spacing w:val="-6"/>
          <w:sz w:val="32"/>
          <w:szCs w:val="32"/>
          <w:shd w:fill="D8D8D8" w:val="clear"/>
        </w:rPr>
      </w:pPr>
      <w:r>
        <w:rPr>
          <w:rFonts w:ascii="華康行楷體W5(P)" w:hAnsi="華康行楷體W5(P)" w:cs="新細明體;PMingLiU" w:eastAsia="華康行楷體W5(P)"/>
          <w:color w:val="000000"/>
          <w:spacing w:val="-6"/>
          <w:sz w:val="32"/>
          <w:szCs w:val="32"/>
          <w:shd w:fill="D8D8D8" w:val="clear"/>
        </w:rPr>
        <w:t>【六月—宣教月】之四</w:t>
      </w:r>
    </w:p>
    <w:p>
      <w:pPr>
        <w:pStyle w:val="Normal"/>
        <w:spacing w:lineRule="exact" w:line="400" w:before="120" w:after="0"/>
        <w:rPr>
          <w:rFonts w:ascii="華康魏碑體(P)" w:hAnsi="華康魏碑體(P)" w:eastAsia="華康魏碑體(P)" w:cs="新細明體;PMingLiU"/>
          <w:spacing w:val="-6"/>
          <w:sz w:val="32"/>
          <w:szCs w:val="32"/>
        </w:rPr>
      </w:pPr>
      <w:r>
        <w:rPr>
          <w:rFonts w:ascii="華康魏碑體(P)" w:hAnsi="華康魏碑體(P)" w:cs="新細明體;PMingLiU" w:eastAsia="華康魏碑體(P)"/>
          <w:spacing w:val="-6"/>
          <w:sz w:val="32"/>
          <w:szCs w:val="32"/>
        </w:rPr>
        <w:t>守約施慈愛的上帝</w:t>
      </w:r>
    </w:p>
    <w:p>
      <w:pPr>
        <w:pStyle w:val="Normal"/>
        <w:spacing w:lineRule="exact" w:line="320"/>
        <w:rPr>
          <w:rFonts w:ascii="華康魏碑體(P)" w:hAnsi="華康魏碑體(P)" w:eastAsia="華康魏碑體(P)" w:cs="新細明體;PMingLiU"/>
          <w:spacing w:val="-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8110</wp:posOffset>
            </wp:positionH>
            <wp:positionV relativeFrom="paragraph">
              <wp:posOffset>20955</wp:posOffset>
            </wp:positionV>
            <wp:extent cx="835025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新細明體;PMingLiU" w:eastAsia="華康魏碑體(P)"/>
          <w:spacing w:val="-6"/>
          <w:sz w:val="24"/>
          <w:szCs w:val="24"/>
        </w:rPr>
        <w:t>呂允仁弟兄</w:t>
      </w:r>
    </w:p>
    <w:p>
      <w:pPr>
        <w:pStyle w:val="Normal"/>
        <w:spacing w:lineRule="exact" w:line="320"/>
        <w:rPr>
          <w:rFonts w:ascii="華康魏碑體(P)" w:hAnsi="華康魏碑體(P)" w:eastAsia="華康魏碑體(P)" w:cs="新細明體;PMingLiU"/>
          <w:spacing w:val="-6"/>
          <w:sz w:val="24"/>
          <w:szCs w:val="24"/>
        </w:rPr>
      </w:pPr>
      <w:r>
        <w:rPr>
          <w:rFonts w:ascii="華康魏碑體(P)" w:hAnsi="華康魏碑體(P)" w:cs="新細明體;PMingLiU" w:eastAsia="華康魏碑體(P)"/>
          <w:spacing w:val="-6"/>
          <w:sz w:val="24"/>
          <w:szCs w:val="24"/>
        </w:rPr>
        <w:t>申命記六</w:t>
      </w:r>
      <w:r>
        <w:rPr>
          <w:rFonts w:eastAsia="華康魏碑體(P)" w:cs="新細明體;PMingLiU" w:ascii="華康魏碑體(P)" w:hAnsi="華康魏碑體(P)"/>
          <w:spacing w:val="-6"/>
          <w:sz w:val="24"/>
          <w:szCs w:val="24"/>
        </w:rPr>
        <w:t>4~7</w:t>
      </w:r>
    </w:p>
    <w:p>
      <w:pPr>
        <w:pStyle w:val="Normal"/>
        <w:spacing w:lineRule="exact" w:line="300" w:before="120" w:after="0"/>
        <w:jc w:val="both"/>
        <w:rPr>
          <w:rFonts w:ascii="華康魏碑體(P)" w:hAnsi="華康魏碑體(P)" w:eastAsia="華康魏碑體(P)" w:cs="新細明體;PMingLiU"/>
          <w:i/>
          <w:i/>
          <w:spacing w:val="-6"/>
          <w:sz w:val="24"/>
          <w:szCs w:val="24"/>
          <w:u w:val="single"/>
        </w:rPr>
      </w:pPr>
      <w:r>
        <w:rPr>
          <w:rFonts w:ascii="華康魏碑體(P)" w:hAnsi="華康魏碑體(P)" w:cs="新細明體;PMingLiU" w:eastAsia="華康魏碑體(P)"/>
          <w:i/>
          <w:spacing w:val="-6"/>
          <w:sz w:val="24"/>
          <w:szCs w:val="24"/>
          <w:u w:val="single"/>
        </w:rPr>
        <w:t>前言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今年教會宣教月的主題是「當信主耶穌，你和你一家都必得救」。我們用一個月的時間來加強思考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「為了尚未信主的家人、親友、同事、鄰舍…，我能做些什麼？」這段經文是保羅與西拉在腓立比被囚禁，卻仍禱告，唱詩讚美神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忽然，地大震動，監門立刻全開，眾囚犯的鎖鍊也都鬆開了，獄卒以為囚犯全跑了而要自殺；保羅大聲遏止並告訴獄卒，他們都在。獄卒一方面看見神蹟奇事的發生，另方面知道保羅身上有特殊之處可以救他脫離困境；他提出詢問：「我當怎樣行才可以得救？」保羅回答他：「當信主耶穌，你和你一家都必得救。」今天我們喜歡看這句經文為神的應許，當我們重生得救認識真道後，往往第一個向神發出的祈求，就是希望身邊最重要的親友，能同享基督的救贖恩典。我們想要知道：「我當作什麼？」也能使他們蒙恩得救！今天我們將由申命記中摩西的教導來看，當我們領受寶貴的信仰之後，我當、我能為家庭、以及尚未信主的家人，做些什麼事！</w:t>
      </w:r>
    </w:p>
    <w:p>
      <w:pPr>
        <w:pStyle w:val="Normal"/>
        <w:spacing w:lineRule="exact" w:line="300" w:before="120" w:after="0"/>
        <w:jc w:val="both"/>
        <w:rPr>
          <w:rFonts w:ascii="華康魏碑體(P)" w:hAnsi="華康魏碑體(P)" w:eastAsia="華康魏碑體(P)" w:cs="新細明體;PMingLiU"/>
          <w:i/>
          <w:i/>
          <w:spacing w:val="-6"/>
          <w:sz w:val="24"/>
          <w:szCs w:val="24"/>
          <w:u w:val="single"/>
        </w:rPr>
      </w:pPr>
      <w:r>
        <w:rPr>
          <w:rFonts w:ascii="華康魏碑體(P)" w:hAnsi="華康魏碑體(P)" w:cs="新細明體;PMingLiU" w:eastAsia="華康魏碑體(P)"/>
          <w:i/>
          <w:spacing w:val="-6"/>
          <w:sz w:val="24"/>
          <w:szCs w:val="24"/>
          <w:u w:val="single"/>
        </w:rPr>
        <w:t>信仰的傳承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摩西承擔上帝的託付，帶領以色列人出埃及，在曠野漂流四十年結束，要進入迦南應許之地時，在約旦河東岸曠野地，對著新一代的以色列人，摩西重申上帝所吩咐的誡命、律例、典章，申命記就是記載摩西所教導的內容。對摩西來說，他看見上一代的驕傲與敗壞，也看見新一代模糊的信仰與軟弱的信心；他知道自己必須將上帝的話語，再一次清楚的教導出來。他說：「以色列阿、你要聽．耶和華我們神是獨一的主。你要盡心、盡性、盡力、愛耶和華你的神。我今日所吩咐你的話、都要記在心上．也要殷勤教訓你的兒女、無論你坐在家裏、行在路上、躺下、起來、都要談論。」（申六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4~7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。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首先，摩西要以色列人聽進去，要知道耶和華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—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這位拯救他們脫離為奴之地，一路上供應、保護並與他們立約的神，是獨一的真神，祂不是眾神中的一位；儘管迦南地有眾多的神祇，每個城市有她的守護神明，然而耶和華才是統管靈界、物界，整個宇宙的主宰。若神的選民忽略這個事實，任何生活上的努力，都會落入仇敵的陷阱中。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其次，摩西要以色列人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—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這群屬神的子民，盡心、盡性、盡力、愛神；以色列人原本是游牧民族，過著與世無爭的生活，一旦進入迦南地轉為定點的務農生活，入住城市的商業生活時，他們專注於耶和華的心就會偏離了。面對外邦人社會五花八門情慾的世界，他們將會被自己的軟弱所困；從約書亞記來看，亞干為了貪財犯罪導致群體的失敗、參孫為了追求情慾背棄自己的信仰。摩西清楚的知道，唯有專心在耶和華身上，才是生活有力、克服性格上軟弱的憑藉。</w:t>
      </w:r>
    </w:p>
    <w:p>
      <w:pPr>
        <w:pStyle w:val="Normal"/>
        <w:spacing w:lineRule="exact" w:line="300" w:before="120" w:after="0"/>
        <w:ind w:firstLine="520"/>
        <w:jc w:val="both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7975</wp:posOffset>
            </wp:positionH>
            <wp:positionV relativeFrom="paragraph">
              <wp:posOffset>2787650</wp:posOffset>
            </wp:positionV>
            <wp:extent cx="767080" cy="539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第三，摩西要以色列人將神所吩咐的話語記在心上。在曠野四十年中他看見人的健忘，有真正忘記的，也有刻意忘記的；往往都從很微小的事情開始，漸漸嚴重到忘記耶和華才是他們的上帝。所羅門王的兒子羅波安承繼父親的王國，那是以色列歷史上最強盛的世代，卻因忘記了他的王位是在各支派支持下才得以建立，更忘了耶和華才是真正的主宰。他聽信身邊少年人的主意，以更嚴苛的方法對待百姓，導致以色列十個支派叛離他而去，直接造成了分裂的王國；他忽略神的吩咐，以致行事沒有智慧，迷失於錯誤的方向中。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第四，摩西要以色列人殷勤教訓子女，並隨時談論神的話語；他不單要求父母以神的話語教訓子女，更要父母以身作則，隨時隨地談論神在日常生活上的教導。以色列人是被神揀選的族群，摩西知道教導下一代的權利與責任，是在父母親身上；若一個族群中的父母親，放棄教導孩子的權力，這個族群很快就會因道德敗壞而消失。</w:t>
      </w:r>
    </w:p>
    <w:p>
      <w:pPr>
        <w:pStyle w:val="Normal"/>
        <w:spacing w:lineRule="exact" w:line="300" w:before="120" w:after="0"/>
        <w:jc w:val="both"/>
        <w:rPr>
          <w:rFonts w:ascii="華康魏碑體(P)" w:hAnsi="華康魏碑體(P)" w:eastAsia="華康魏碑體(P)" w:cs="新細明體;PMingLiU"/>
          <w:i/>
          <w:i/>
          <w:spacing w:val="-6"/>
          <w:sz w:val="24"/>
          <w:szCs w:val="24"/>
          <w:u w:val="single"/>
        </w:rPr>
      </w:pPr>
      <w:r>
        <w:rPr>
          <w:rFonts w:ascii="華康魏碑體(P)" w:hAnsi="華康魏碑體(P)" w:cs="新細明體;PMingLiU" w:eastAsia="華康魏碑體(P)"/>
          <w:i/>
          <w:spacing w:val="-6"/>
          <w:sz w:val="24"/>
          <w:szCs w:val="24"/>
          <w:u w:val="single"/>
        </w:rPr>
        <w:t>「家庭」這個群體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家庭是神在人尚未犯罪墮落時所設立的群體，上帝對家庭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--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人與人結合最基礎的族群，有祂神聖的目的；因此當我們思考到引領家人歸主時，不能忽略上帝對家庭的心意，以及家人間彼此的關係。摩西在聖經中被稱為「極其謙和、勝過世上的眾人」，他在引導以色列人歸順耶和華時，充分發揮了他謙卑與順服上帝的屬靈生命。他苦口婆心的勸誡犯罪的百姓，他懇求耶和華神不要向百姓發怒；他扮演好先知的角色，讓上帝來做祂的拯救工作。若是今天我們問他，我當作什麼來引領家人信主？答案很可能就是他對以色列民的勸誡，「你要聽、你要愛、你要牢記、你要談論」上帝的話語；今天我們如何應用摩西的勸誡呢？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首先讓上帝是萬有的主宰，成為我們生命的信念與生活的態度；看到尚未信主的雙親，依循民間傳統在向某一神祇拜拜時，不要存指責的心否定他們的虔誠，乃要存憐憫的心祈求上帝開恩施拯救。耶穌在世上行神蹟時，連污鬼都聽祂的；若我們所信的上帝真是所有受造物的上帝，我們不是責難向神祇拜拜所綑綁的親人，而是尋求上帝的恩典。效法摩西的謙和，以摩西切切的代求為榜樣，讓親人知道我們的愛與關心。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其次，我們要盡心、盡性、盡力愛主上帝；這是表明身心靈全人的敬拜，將我們的心思意念完全放在主基督身上。引領家人歸主，要從基督身上支取力量來重整我們的家庭，建立一個以基督為中心的家庭價值觀，來塑造一種新的生活態度；因此我們在家人面前的信仰生活見證是關鍵。當我們讓家人覺得為了「信教」，連自己的家人都不要了，這種見證不容易引領家人信主。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第三，要牢記上帝的話語，以對比的方法向家人解釋基督的信仰；例如，當他們在初一、十五拜拜時，我說我們是在每週日敬拜上帝；當他獻上祭拜之物時，我說我們比較簡單，用口中的頌讚為祭，獻給我們的上帝。要用關懷的話語肯定他的虔誠，要用聖經的話語告訴他，敬拜對象錯誤所造成的虧損。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第四，要以聖經的話語教導自己的子女，要與長者談論上帝的事；對家中有未成年子女的父母親來說，從小教導子女上帝的話語，是一項不能推諉的責任。從最簡單的謝飯禱告，以聖經的話語祈求、感謝、勸勉，在飯後或睡前講聖經故事、閱讀靈修資料，或是依據計畫讀經，都是作父母可行的方法。至於如何與長者談論上帝的事，是要塑造出談話的情境，找出他所關心的議題，向他分析一般人怎麼看事情，而基督徒又是如何的看，將信仰觀念一點一點的傳遞。</w:t>
      </w:r>
    </w:p>
    <w:p>
      <w:pPr>
        <w:pStyle w:val="Normal"/>
        <w:spacing w:lineRule="exact" w:line="300" w:before="120" w:after="0"/>
        <w:ind w:firstLine="440"/>
        <w:jc w:val="both"/>
        <w:rPr>
          <w:spacing w:val="-12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總括來說，如何引領家人信主？對重生得救的基督徒來說，個人在家庭的見證是個關鍵；如何在不違背聖經的教導下，肯定對方一些信仰的行為；再於適當的機會找出關聯之處，說明我們的信仰，接著就等待上帝的時間。我們無法判定上帝的時間，我們更不應該以主導的心要求上帝如何，然而卻可以要求自己，以虔敬的態度認定祂的主權、愛祂，牢記、教導談論祂的話語，來贏得家人歸主的征戰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揀選與預定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以弗所書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4~5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陳東周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下五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特別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賴大隨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見證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陳農瑞牧師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40"/>
        <w:ind w:firstLine="328"/>
        <w:jc w:val="both"/>
        <w:textAlignment w:val="auto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獨樂？眾樂？</w:t>
      </w:r>
    </w:p>
    <w:p>
      <w:pPr>
        <w:pStyle w:val="Normal"/>
        <w:spacing w:lineRule="exact" w:line="260" w:before="240" w:after="0"/>
        <w:jc w:val="both"/>
        <w:rPr>
          <w:rFonts w:ascii="華康細圓體(P)" w:hAnsi="華康細圓體(P)" w:eastAsia="華康細圓體(P)" w:cs="華康細圓體(P)"/>
          <w:color w:val="000000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 w:val="24"/>
          <w:szCs w:val="24"/>
        </w:rPr>
        <w:t>【家長講座】</w:t>
      </w:r>
      <w:r>
        <w:rPr>
          <w:rFonts w:ascii="華康細圓體(P)" w:hAnsi="華康細圓體(P)" w:cs="華康細圓體(P)" w:eastAsia="華康細圓體(P)"/>
          <w:color w:val="000000"/>
          <w:spacing w:val="0"/>
          <w:sz w:val="20"/>
        </w:rPr>
        <w:t>本教會為關懷青少年及兒童父母，將試辦「家長講座」，邀請曾經（或仍然）處在「父母難為」的角色來分享心路歷程。幫助父母察覺孩子們身心靈的變化，陪伴他們走過成長之路，歡迎參加，並於第一次聚會中提出續辦的建議。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cs="華康細圓體(P)" w:eastAsia="華康細圓體(P)"/>
          <w:color w:val="000000"/>
          <w:spacing w:val="0"/>
          <w:sz w:val="20"/>
        </w:rPr>
        <w:t>時間：</w:t>
      </w:r>
      <w:r>
        <w:rPr>
          <w:rFonts w:eastAsia="華康細圓體(P)" w:cs="華康細圓體(P)" w:ascii="華康細圓體(P)" w:hAnsi="華康細圓體(P)"/>
          <w:color w:val="000000"/>
          <w:spacing w:val="-4"/>
          <w:sz w:val="20"/>
        </w:rPr>
        <w:t>7</w:t>
      </w:r>
      <w:r>
        <w:rPr>
          <w:rFonts w:ascii="華康細圓體(P)" w:hAnsi="華康細圓體(P)" w:cs="華康細圓體(P)" w:eastAsia="華康細圓體(P)"/>
          <w:color w:val="000000"/>
          <w:spacing w:val="-4"/>
          <w:sz w:val="20"/>
        </w:rPr>
        <w:t>月</w:t>
      </w:r>
      <w:r>
        <w:rPr>
          <w:rFonts w:eastAsia="華康細圓體(P)" w:cs="華康細圓體(P)" w:ascii="華康細圓體(P)" w:hAnsi="華康細圓體(P)"/>
          <w:color w:val="000000"/>
          <w:spacing w:val="-4"/>
          <w:sz w:val="20"/>
        </w:rPr>
        <w:t>17</w:t>
      </w:r>
      <w:r>
        <w:rPr>
          <w:rFonts w:ascii="華康細圓體(P)" w:hAnsi="華康細圓體(P)" w:cs="華康細圓體(P)" w:eastAsia="華康細圓體(P)"/>
          <w:color w:val="000000"/>
          <w:spacing w:val="-4"/>
          <w:sz w:val="20"/>
        </w:rPr>
        <w:t>日（日）下午</w:t>
      </w:r>
      <w:r>
        <w:rPr>
          <w:rFonts w:eastAsia="華康細圓體(P)" w:cs="華康細圓體(P)" w:ascii="華康細圓體(P)" w:hAnsi="華康細圓體(P)"/>
          <w:color w:val="000000"/>
          <w:spacing w:val="-4"/>
          <w:sz w:val="20"/>
        </w:rPr>
        <w:t>1</w:t>
      </w:r>
      <w:r>
        <w:rPr>
          <w:rFonts w:ascii="華康細圓體(P)" w:hAnsi="華康細圓體(P)" w:cs="華康細圓體(P)" w:eastAsia="華康細圓體(P)"/>
          <w:color w:val="000000"/>
          <w:spacing w:val="-4"/>
          <w:sz w:val="20"/>
        </w:rPr>
        <w:t>：</w:t>
      </w:r>
      <w:r>
        <w:rPr>
          <w:rFonts w:eastAsia="華康細圓體(P)" w:cs="華康細圓體(P)" w:ascii="華康細圓體(P)" w:hAnsi="華康細圓體(P)"/>
          <w:color w:val="000000"/>
          <w:spacing w:val="-4"/>
          <w:sz w:val="20"/>
        </w:rPr>
        <w:t>30~3</w:t>
      </w:r>
      <w:r>
        <w:rPr>
          <w:rFonts w:ascii="華康細圓體(P)" w:hAnsi="華康細圓體(P)" w:cs="華康細圓體(P)" w:eastAsia="華康細圓體(P)"/>
          <w:color w:val="000000"/>
          <w:spacing w:val="-4"/>
          <w:sz w:val="20"/>
        </w:rPr>
        <w:t>：</w:t>
      </w:r>
      <w:r>
        <w:rPr>
          <w:rFonts w:eastAsia="華康細圓體(P)" w:cs="華康細圓體(P)" w:ascii="華康細圓體(P)" w:hAnsi="華康細圓體(P)"/>
          <w:color w:val="000000"/>
          <w:spacing w:val="-4"/>
          <w:sz w:val="20"/>
        </w:rPr>
        <w:t>3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細圓體(P)"/>
          <w:color w:val="000000"/>
          <w:spacing w:val="0"/>
          <w:sz w:val="20"/>
        </w:rPr>
      </w:pPr>
      <w:r>
        <w:rPr>
          <w:rFonts w:ascii="華康細圓體(P)" w:hAnsi="華康細圓體(P)" w:cs="華康細圓體(P)" w:eastAsia="華康細圓體(P)"/>
          <w:color w:val="000000"/>
          <w:spacing w:val="0"/>
          <w:sz w:val="20"/>
        </w:rPr>
        <w:t>講員：林盈沼老師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細圓體(P)"/>
          <w:color w:val="000000"/>
          <w:spacing w:val="0"/>
          <w:sz w:val="20"/>
        </w:rPr>
      </w:pPr>
      <w:r>
        <w:rPr>
          <w:rFonts w:ascii="華康細圓體(P)" w:hAnsi="華康細圓體(P)" w:cs="華康細圓體(P)" w:eastAsia="華康細圓體(P)"/>
          <w:color w:val="000000"/>
          <w:spacing w:val="0"/>
          <w:sz w:val="20"/>
        </w:rPr>
        <w:t>主題：我家也有難帶的孩子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 w:cs="華康中黑體(P)"/>
          <w:color w:val="000000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 w:val="24"/>
          <w:szCs w:val="24"/>
        </w:rPr>
        <w:t>【姊妹聚會】</w:t>
      </w: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>6/30</w:t>
      </w:r>
      <w:r>
        <w:rPr>
          <w:rFonts w:ascii="華康細圓體(P)" w:hAnsi="華康細圓體(P)" w:cs="華康細圓體(P)" w:eastAsia="華康細圓體(P)"/>
          <w:color w:val="000000"/>
          <w:spacing w:val="0"/>
          <w:sz w:val="20"/>
        </w:rPr>
        <w:t>（週四）下午</w:t>
      </w: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>2</w:t>
      </w:r>
      <w:r>
        <w:rPr>
          <w:rFonts w:ascii="華康細圓體(P)" w:hAnsi="華康細圓體(P)" w:cs="華康細圓體(P)" w:eastAsia="華康細圓體(P)"/>
          <w:color w:val="000000"/>
          <w:spacing w:val="0"/>
          <w:sz w:val="20"/>
        </w:rPr>
        <w:t>：</w:t>
      </w: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>00</w:t>
      </w:r>
      <w:r>
        <w:rPr>
          <w:rFonts w:ascii="華康細圓體(P)" w:hAnsi="華康細圓體(P)" w:cs="華康細圓體(P)" w:eastAsia="華康細圓體(P)"/>
          <w:color w:val="000000"/>
          <w:spacing w:val="0"/>
          <w:sz w:val="20"/>
        </w:rPr>
        <w:t>舉行擴大交通見證聚會，歡迎弟兄姊妹參加或報名見證，共頌主恩。</w:t>
      </w:r>
    </w:p>
    <w:p>
      <w:pPr>
        <w:pStyle w:val="Normal"/>
        <w:rPr>
          <w:rFonts w:ascii="華康細圓體(P)" w:hAnsi="華康細圓體(P)" w:eastAsia="華康細圓體(P)" w:cs="華康中黑體(P)"/>
          <w:color w:val="000000"/>
          <w:spacing w:val="0"/>
          <w:sz w:val="20"/>
        </w:rPr>
      </w:pP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7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守約施慈愛的神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在基督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申命記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~7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以弗所書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雅麗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4160" w:leader="none"/>
                                <w:tab w:val="left" w:pos="528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真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瑞琴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7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書睿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守約施慈愛的神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在基督裡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申命記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~7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以弗所書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1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雅麗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4160" w:leader="none"/>
                          <w:tab w:val="left" w:pos="528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真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瑞琴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看哪，我今日將祝福與咒詛的話都陳明在你們面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若聽從耶和華你們神的誡命，就是我今日所吩咐你們的，就必蒙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若不聽從耶和華你們神的誡命，偏離我今日所吩咐你們的道，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去事奉你們素來所不認識的別神，就必受禍。  申命記十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6~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看哪，我今日將祝福與咒詛的話都陳明在你們面前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若聽從耶和華你們神的誡命，就是我今日所吩咐你們的，就必蒙福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若不聽從耶和華你們神的誡命，偏離我今日所吩咐你們的道，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去事奉你們素來所不認識的別神，就必受禍。  申命記十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6~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行楷體W5(P)">
    <w:charset w:val="88"/>
    <w:family w:val="script"/>
    <w:pitch w:val="variable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華康仿宋體W6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楷書體W3" w:hAnsi="華康楷書體W3" w:eastAsia="華康楷書體W3" w:cs="Times New Roman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7:00Z</dcterms:created>
  <dc:creator>吳華青</dc:creator>
  <dc:description/>
  <cp:keywords>退後及復興（下） 吳華青</cp:keywords>
  <dc:language>en-US</dc:language>
  <cp:lastModifiedBy>TIGER-XP</cp:lastModifiedBy>
  <cp:lastPrinted>2011-06-24T17:11:00Z</cp:lastPrinted>
  <dcterms:modified xsi:type="dcterms:W3CDTF">2011-06-24T09:12:00Z</dcterms:modified>
  <cp:revision>6</cp:revision>
  <dc:subject/>
  <dc:title>怎樣才能作合神心意的僕人</dc:title>
</cp:coreProperties>
</file>